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1 года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"/>
        <w:gridCol w:w="1272"/>
        <w:gridCol w:w="128"/>
        <w:gridCol w:w="1147"/>
        <w:gridCol w:w="134"/>
        <w:gridCol w:w="128"/>
        <w:gridCol w:w="1138"/>
        <w:gridCol w:w="847"/>
        <w:gridCol w:w="990"/>
        <w:gridCol w:w="1277"/>
        <w:gridCol w:w="1558"/>
        <w:gridCol w:w="992"/>
        <w:gridCol w:w="1415"/>
        <w:gridCol w:w="212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21 г. (руб.)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-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4" w:hRule="atLeast"/>
        </w:trPr>
        <w:tc>
          <w:tcPr>
            <w:tcW w:w="1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Грачевский сельсовет</w:t>
            </w:r>
          </w:p>
        </w:tc>
      </w:tr>
      <w:tr>
        <w:trPr>
          <w:trHeight w:val="161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Бубнов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ергей Александро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Грачевский сельсовет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9192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14/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квартиры за счет кредитных средств и накоплений за предыдущие годы</w:t>
            </w:r>
          </w:p>
        </w:tc>
      </w:tr>
      <w:tr>
        <w:trPr>
          <w:trHeight w:val="23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5,953 г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4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28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iat Alb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19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112,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5,953 г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4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92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ерзилин Александр Васильевич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71432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приусадебный, доля в праве 5/9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1111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Focu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lang w:val="en-US"/>
              </w:rPr>
            </w:pPr>
            <w:r>
              <w:rPr>
                <w:color w:val="FF0000"/>
                <w:spacing w:val="-5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3307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ГАЗ 3302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МТЗ 80-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48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55343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73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Углова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Ольга Серафимо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65042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ЛП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11,906 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3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29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Бубнова 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ветлана Валентино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Депутат Совета депутатов</w:t>
            </w:r>
            <w:r>
              <w:rPr/>
              <w:t xml:space="preserve"> </w:t>
            </w:r>
            <w:r>
              <w:rPr>
                <w:spacing w:val="-5"/>
              </w:rPr>
              <w:t>сельского поселен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112,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5,953 г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4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23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548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91927,3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5,953 г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4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Ford Focu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квартиры за счет кредитных средств и накоплений за предыдущие годы</w:t>
            </w:r>
          </w:p>
        </w:tc>
      </w:tr>
      <w:tr>
        <w:trPr>
          <w:trHeight w:val="63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iat Albe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2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12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94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</w:tr>
      <w:tr>
        <w:trPr>
          <w:trHeight w:val="805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кидова Ольга Васильевн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арший специалист 1 разряд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льского поселения Грачевский сельсовет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0310,5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использования, доля в праве 5,953 г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4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, доля в праве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1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9828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для с/х использования, доля в праве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8590 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7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ЛП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90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тина Наталия Васильев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арший специалист 1 разряд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ельского поселения Грачевский сельсовет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2042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5081,6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обиль КАМА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рицеп самосвал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9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21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07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Трактор Экскаватор ЭО-2621В-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н/л де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1:00Z</dcterms:created>
  <dc:creator>User</dc:creator>
  <dc:description/>
  <cp:keywords/>
  <dc:language>en-US</dc:language>
  <cp:lastModifiedBy>Пользователь Windows</cp:lastModifiedBy>
  <cp:lastPrinted>2018-02-05T15:13:00Z</cp:lastPrinted>
  <dcterms:modified xsi:type="dcterms:W3CDTF">2022-05-16T05:56:00Z</dcterms:modified>
  <cp:revision>5</cp:revision>
  <dc:subject/>
  <dc:title> </dc:title>
</cp:coreProperties>
</file>